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Style16"/>
        <w:jc w:val="center"/>
        <w:rPr/>
      </w:pPr>
      <w:r>
        <w:rPr/>
        <w:t>о доходах за отчетный период с 01 января по 31 декабря 2021 года, об имуществе и обязательствах имущественного  характера по состоянию на конец отчетного периода, представленных администрацией территориального округа Варавино-Фактория Администрации муниципального образования "Город Архангельск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223"/>
        <w:gridCol w:w="1887"/>
        <w:gridCol w:w="1825"/>
        <w:gridCol w:w="1012"/>
        <w:gridCol w:w="1526"/>
        <w:gridCol w:w="1791"/>
        <w:gridCol w:w="1231"/>
        <w:gridCol w:w="878"/>
        <w:gridCol w:w="1232"/>
      </w:tblGrid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должностного лиц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 (рублей)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ева Анастасия Евгеньевн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территориального округа Варавино-Фактория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700,7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вместная собственность с супруг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АН ЙОНГ АКТИОН, 2013г.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18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долевая (172/250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4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7 748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 общая совместная собственность с супруго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«Ниссан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  <w:r>
              <w:rPr>
                <w:sz w:val="22"/>
                <w:szCs w:val="22"/>
              </w:rPr>
              <w:t>», 2012г.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09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долевая (39/250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7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19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долевая (39/250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29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на Регина Витаут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территориального округа Варавино-Фактор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811,9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93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1 103,25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«ХУНДАЙ </w:t>
            </w:r>
            <w:r>
              <w:rPr>
                <w:sz w:val="22"/>
                <w:szCs w:val="22"/>
                <w:lang w:val="en-US"/>
              </w:rPr>
              <w:t>ix 35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0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кин Александр Витальеви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ЖКХ и благоустройства администрации территориального округа Варавино-Фактор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158,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земельного участ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Шкода актав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с супругой 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755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земельного участ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супругом 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5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земельного участ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7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 земельного участ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632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ыпа Галина Ивановн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ЖКХ и благоустройства администрации территориального округа Варавино-Фактория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 731,82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8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8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стро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704,5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4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стро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4">
    <w:name w:val="Основной текст (4)_"/>
    <w:qFormat/>
    <w:rPr>
      <w:lang w:bidi="ar-SA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6">
    <w:name w:val="Основной текст (6)_"/>
    <w:qFormat/>
    <w:rPr>
      <w:b/>
      <w:bCs/>
      <w:lang w:bidi="ar-SA"/>
    </w:rPr>
  </w:style>
  <w:style w:type="character" w:styleId="61">
    <w:name w:val="Основной текст (6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8pt">
    <w:name w:val="Основной текст + 8 pt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7pt">
    <w:name w:val="Основной текст + 7 pt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120" w:after="60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b/>
      <w:bCs/>
      <w:sz w:val="20"/>
      <w:szCs w:val="20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37:00Z</dcterms:created>
  <dc:creator>Наталья Викторовна Узкая</dc:creator>
  <dc:description/>
  <dc:language>en-US</dc:language>
  <cp:lastModifiedBy>Ольга Александровна Стенина</cp:lastModifiedBy>
  <cp:lastPrinted>2013-08-27T15:10:00Z</cp:lastPrinted>
  <dcterms:modified xsi:type="dcterms:W3CDTF">2022-09-28T08:52:00Z</dcterms:modified>
  <cp:revision>3</cp:revision>
  <dc:subject/>
  <dc:title>СВЕДЕНИЯ</dc:title>
</cp:coreProperties>
</file>